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9 лютого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досконалення системи оповіщ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ого складу міської ланки терит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истеми єдиної державної системи цивільн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м. Ніжина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>Відповідно до пп.7 п.А ч.1 ст.38, ст.42, 59, 73 Закону України « Про місцеве самоврядування в Україні», пп.6  п.2 ст.19, ст.30  Кодексу цивільного захисту України, постанови Кабінету Міністрів України від 15.02.1999р. № 192 «Про затвердження Положення  про організацію оповіщення і зв’язку в надзвичайних ситуаціях»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 – комунального господарства та будівництва Ніжинської міської ради (Кушніренко А.М.) придбати планшет з аксесуарами до нього для удосконалення системи оповіщення керівного складу міської ланки територіальної підсистеми єдиної державної системи цивільного захисту м. Ніжина з подальшою передачею на баланс відділу бухгалтерського обліку виконавчого комітету Ніжинської міської ради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 для проведення розрахунків за придбання планшету з аксесуарами до нього 12000,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ПКВК 4017810, КЕКВ 2210) за рахунок видатків на запобігання та ліквідації надзвичайних ситуацій та наслідків стихійного л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Відділу з питань надзвичайних ситуацій та цивільного захисту населення виконавчого комітету Ніжинської міської ради (Чернишов Г.Г.) спільно з начальником районного центру телекомунікацій  Чернігівської філії ПАТ «Укртелеком» (Забіяка В.Ю.) сприяти в налагодженні сучасної системи оповіщення керівного складу міської ланки територіальної підсистеми єдиної державної системи цивільного захисту м. Ніж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А. В. Лінник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9:00Z</dcterms:created>
  <dc:creator>NS</dc:creator>
  <dc:description/>
  <dc:language>en-US</dc:language>
  <cp:lastModifiedBy>Admin</cp:lastModifiedBy>
  <cp:lastPrinted>2017-02-09T16:12:00Z</cp:lastPrinted>
  <dcterms:modified xsi:type="dcterms:W3CDTF">2017-02-10T08:29:00Z</dcterms:modified>
  <cp:revision>2</cp:revision>
  <dc:subject/>
  <dc:title/>
</cp:coreProperties>
</file>